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15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14/12/2020 ñeán ngaøy 18/12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15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14/12/2020 ñeán ngaøy 18/12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3402"/>
        <w:gridCol w:w="1985"/>
        <w:gridCol w:w="2268"/>
        <w:gridCol w:w="992"/>
        <w:gridCol w:w="2410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9497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4/12/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ờn nấu đậ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 nấm rơ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xào tỏ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à sữa TuTi + Bánh 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/12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củ kho gà Mayonna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tàng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ốt xào nấm r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ti hương dâu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/12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chiên nấm bào ng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xoong nấu tôm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đũa xào thị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bông lan trứng muối + Sữa men sốn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7/12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ấm sườn, nước mắm ngọ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h cải thả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à Neste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i nấu thịt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/12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điêu hồng chiên giò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mỡ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ông cải xan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o tỏ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NuTi IQ Gold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6921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47:00Z</dcterms:created>
  <dc:creator>feuck</dc:creator>
  <dc:description/>
  <cp:keywords/>
  <dc:language>en-US</dc:language>
  <cp:lastModifiedBy>User</cp:lastModifiedBy>
  <dcterms:modified xsi:type="dcterms:W3CDTF">2020-12-14T00:47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